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0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Ban hành kèm theo Quyết định số: 2366/QĐ-BHXH ngày 28/11/ 2018 của Tổng Giám đốc Bảo hiểm xã hội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 XÃ HỘI VIỆT NA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: ............................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HẬT KÝ SAO LƯU DỮ LIỆ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áng….năm…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259"/>
        <w:gridCol w:w="1198"/>
        <w:gridCol w:w="1180"/>
        <w:gridCol w:w="1487"/>
        <w:gridCol w:w="1060"/>
        <w:gridCol w:w="1118"/>
        <w:gridCol w:w="156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/Giờ thực hiện sao lưu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ười thực hiện/kiểm tr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khoản truy cập hệ thống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SDL sao lưu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ch thước CSDL sao lưu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sao lưu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iết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..... tháng ...... năm 20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6:00Z</dcterms:created>
  <dc:creator>PC</dc:creator>
  <dc:description/>
  <cp:keywords/>
  <dc:language>en-US</dc:language>
  <cp:lastModifiedBy>PC</cp:lastModifiedBy>
  <dcterms:modified xsi:type="dcterms:W3CDTF">2024-06-27T03:36:00Z</dcterms:modified>
  <cp:revision>1</cp:revision>
  <dc:subject/>
  <dc:title/>
</cp:coreProperties>
</file>